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Normal"/>
        <w:ind w:right="-96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ind w:right="-96" w:hanging="0"/>
        <w:rPr>
          <w:sz w:val="32"/>
        </w:rPr>
      </w:pPr>
      <w:r>
        <w:rPr/>
        <w:t>УПРАВЛЕНИЕ  ПО  ДЕЛАМ  ОБРАЗОВАНИЯ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sz w:val="18"/>
        </w:rPr>
        <w:t>ул. Володарского, д. 14,  г. Челябинск   454080  тел/факс: (8-351) 266-54-40, 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gorono</w:t>
        </w:r>
        <w:r>
          <w:rPr>
            <w:rStyle w:val="InternetLink"/>
            <w:sz w:val="18"/>
          </w:rPr>
          <w:t>_74@</w:t>
        </w:r>
        <w:r>
          <w:rPr>
            <w:rStyle w:val="InternetLink"/>
            <w:sz w:val="18"/>
            <w:lang w:val="en-US"/>
          </w:rPr>
          <w:t>mail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sz w:val="18"/>
        </w:rPr>
        <w:t xml:space="preserve"> 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/>
        <w:t xml:space="preserve">От 07.11.2011  № 16-06\7059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86735</wp:posOffset>
                </wp:positionH>
                <wp:positionV relativeFrom="paragraph">
                  <wp:posOffset>95885</wp:posOffset>
                </wp:positionV>
                <wp:extent cx="2926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РУ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ам М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pt;mso-wrap-distance-right:9pt;mso-wrap-distance-top:0pt;mso-wrap-distance-bottom:0pt;margin-top:7.5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РУ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ам М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 № __________ от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алендарем массовых мероприятий для обучающихся и воспитанников муниципальных образовательных учреждений города Челябинска на 2011/2012 учебный   год  (приказ   Управления  по делам  образования   города  Челябинска от  14.07. 2011 № 1008-у) МУДОД Станция юных туристов  проводит смотр-конкурс на лучшую организацию туристско-краеведческой работы среди образовательных учреждений города Челябинска за период с 1 сентября 2009 года по 31 авгус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участие в смотре-конкурсе (не более трех общеобразовательных учреждений от района) принимаются до 18 ноября 2011 года в МУДОД СЮТур (ул. Кудрявцева, 3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довести данную информацию до сведения заинтересованных лиц и организовать участие образовательных учреждений в смотре-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С.В. Пор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Е.В. Жарова, </w:t>
      </w:r>
    </w:p>
    <w:p>
      <w:pPr>
        <w:pStyle w:val="Normal"/>
        <w:jc w:val="both"/>
        <w:rPr/>
      </w:pPr>
      <w:r>
        <w:rPr/>
        <w:t>266-55-79</w:t>
      </w:r>
    </w:p>
    <w:p>
      <w:pPr>
        <w:pStyle w:val="Normal"/>
        <w:jc w:val="both"/>
        <w:rPr>
          <w:sz w:val="28"/>
          <w:szCs w:val="28"/>
        </w:rPr>
      </w:pPr>
      <w:r>
        <w:rPr/>
        <w:t>Разослать: в дело, в отдел исполнителя, в РУО, в МУДОД СЮТур, в МОУ лицеи №№ 11,31, МУДОД ДПШ им.Н.К.Крупской.</w:t>
      </w:r>
    </w:p>
    <w:p>
      <w:pPr>
        <w:pStyle w:val="Normal"/>
        <w:ind w:left="6946" w:hanging="0"/>
        <w:rPr/>
      </w:pPr>
      <w:r>
        <w:rPr/>
        <w:t>Приложение 1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  <w:t xml:space="preserve">к письму Управления </w:t>
      </w:r>
    </w:p>
    <w:p>
      <w:pPr>
        <w:pStyle w:val="Normal"/>
        <w:ind w:left="6946" w:hanging="0"/>
        <w:rPr/>
      </w:pPr>
      <w:r>
        <w:rPr/>
        <w:t>по делам образования</w:t>
      </w:r>
    </w:p>
    <w:p>
      <w:pPr>
        <w:pStyle w:val="Normal"/>
        <w:ind w:left="6946" w:hanging="0"/>
        <w:rPr/>
      </w:pPr>
      <w:r>
        <w:rPr/>
        <w:t>города Челябинска</w:t>
      </w:r>
    </w:p>
    <w:p>
      <w:pPr>
        <w:pStyle w:val="Normal"/>
        <w:ind w:left="6946" w:hanging="0"/>
        <w:rPr/>
      </w:pPr>
      <w:r>
        <w:rPr/>
        <w:t xml:space="preserve">№ </w:t>
      </w:r>
      <w:r>
        <w:rPr/>
        <w:t>_______________</w:t>
      </w:r>
    </w:p>
    <w:p>
      <w:pPr>
        <w:pStyle w:val="Normal"/>
        <w:ind w:left="6360" w:firstLine="586"/>
        <w:jc w:val="both"/>
        <w:rPr>
          <w:szCs w:val="20"/>
        </w:rPr>
      </w:pPr>
      <w:r>
        <w:rPr/>
        <w:t>от «____»_____20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left="720" w:hanging="0"/>
        <w:jc w:val="center"/>
        <w:rPr/>
      </w:pPr>
      <w:r>
        <w:rPr/>
        <w:t>Положение</w:t>
      </w:r>
    </w:p>
    <w:p>
      <w:pPr>
        <w:pStyle w:val="TextBodyIndent"/>
        <w:ind w:right="-108" w:hanging="0"/>
        <w:jc w:val="center"/>
        <w:rPr/>
      </w:pPr>
      <w:r>
        <w:rPr/>
        <w:t xml:space="preserve">о смотре-конкурсе на лучшую организацию туристско-краеведческой работы </w:t>
      </w:r>
    </w:p>
    <w:p>
      <w:pPr>
        <w:pStyle w:val="TextBodyIndent"/>
        <w:ind w:right="-108" w:hanging="0"/>
        <w:jc w:val="center"/>
        <w:rPr/>
      </w:pPr>
      <w:r>
        <w:rPr/>
        <w:t>среди общеобразовательных учреждений г. Челябинска</w:t>
      </w:r>
    </w:p>
    <w:p>
      <w:pPr>
        <w:pStyle w:val="TextBodyIndent"/>
        <w:ind w:left="142" w:hanging="0"/>
        <w:jc w:val="center"/>
        <w:rPr/>
      </w:pPr>
      <w:r>
        <w:rP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Цели и задачи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тр-конкурс на лучшую организацию туристско-краеведческой работы в   общеобразовательных   учреждениях города Челябинска призван способствовать:</w:t>
      </w:r>
    </w:p>
    <w:p>
      <w:pPr>
        <w:pStyle w:val="HTML"/>
        <w:tabs>
          <w:tab w:val="clear" w:pos="916"/>
          <w:tab w:val="clear" w:pos="5496"/>
          <w:tab w:val="clear" w:pos="6412"/>
          <w:tab w:val="clear" w:pos="7328"/>
          <w:tab w:val="clear" w:pos="8244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- широкому использованию  туристско-краеведческой деятельности в образовательном процессе;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- выявлению учреждений образования, эффективно использующих возможности туристско-краеведческой деятельности в целях воспитания и обучения детей;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- распространению опыта работы в 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чреждениях города Челябинск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Время и порядок проведения</w:t>
      </w:r>
    </w:p>
    <w:p>
      <w:pPr>
        <w:pStyle w:val="HTML"/>
        <w:ind w:firstLine="6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мотр-конкурс состоит из двух этапов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этап  - районный – октябрь 2011 год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этап  - городской – ноябрь 2011 го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2. Для подведения итогов смотра-конкурса в адрес Станции юных туристов (ул. Кудрявцева, 36) до 18 ноября 2011 года необходимо  представить результаты смотра-конкурса I этапа и заявки-представления на лучшие образовательные учреждения (</w:t>
      </w:r>
      <w:r>
        <w:rPr>
          <w:rFonts w:cs="Times New Roman" w:ascii="Times New Roman" w:hAnsi="Times New Roman"/>
          <w:i/>
          <w:sz w:val="24"/>
        </w:rPr>
        <w:t>не  более  трех общеобразовательных учреждений от района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3. В смотре-конкурсе учитываются показатели работы за период с 1 сентября 2009 года по 31 августа 2011 год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Участники смотра - конкурса</w:t>
      </w:r>
    </w:p>
    <w:p>
      <w:pPr>
        <w:pStyle w:val="HTML"/>
        <w:ind w:firstLine="6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 смотре-конкурсе принимают участие общеобразовательные учреждения системы Министерства образования Российской  Федерации (школы, гимназии, лицеи)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Руководство смотром – конкурсом</w:t>
      </w:r>
    </w:p>
    <w:p>
      <w:pPr>
        <w:pStyle w:val="HTML"/>
        <w:ind w:firstLine="6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у, проведение смотра-конкурса осуществляет Оргкомитет с правами жюри, утвержденный Управлением по делам образования и Станцией юных туристов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>-Качуро И.Л.</w:t>
        <w:tab/>
        <w:tab/>
        <w:t>- начальник отдела по обеспечению развития воспитательных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832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20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систем и дополнительного образования Управления по делам          образования, председатель оргкомитета, 266-50-64;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Жарова Е.В.                        - главный специалист Управления по делам образования, 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266-55-79;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ндратенков Ю.В.</w:t>
        <w:tab/>
        <w:t>- директор МУДОД СЮТур, сопредседатель, 775-96-84;</w:t>
      </w:r>
    </w:p>
    <w:p>
      <w:pPr>
        <w:pStyle w:val="HTML"/>
        <w:tabs>
          <w:tab w:val="clear" w:pos="2748"/>
          <w:tab w:val="clear" w:pos="3664"/>
          <w:tab w:val="left" w:pos="916" w:leader="none"/>
          <w:tab w:val="left" w:pos="1418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4" w:hanging="27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Шабанова И.С.</w:t>
        <w:tab/>
        <w:tab/>
        <w:t>- заведующий экскурсионным отделом МУДОД СЮТур;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5" w:hanging="27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ерасимов С.В.</w:t>
        <w:tab/>
        <w:tab/>
        <w:t>- заведующий отделом туризма МУДОД СЮТур;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5" w:hanging="27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ухрова Е.В.</w:t>
        <w:tab/>
        <w:tab/>
        <w:t>- педагог, ответственный за краеведческую работу МУДОД СЮТур;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5" w:hanging="2745"/>
        <w:jc w:val="both"/>
        <w:rPr/>
      </w:pPr>
      <w:r>
        <w:rPr>
          <w:rFonts w:cs="Times New Roman" w:ascii="Times New Roman" w:hAnsi="Times New Roman"/>
          <w:sz w:val="24"/>
        </w:rPr>
        <w:t>-Дубинкина В.Л.</w:t>
        <w:tab/>
        <w:tab/>
        <w:t>- педагог МУДОД СЮТур.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5" w:hanging="27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firstLine="6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итогов смотра-конкурса первого этапа создаются соответствующие  оргкомитеты на местах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Определение результата. Награждение победителе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</w:rPr>
        <w:t>6.1. Итоги смотра-конкурса подводятся по двум видам деятельности: по туризму, краеведению, по сумме баллов</w:t>
      </w:r>
      <w:r>
        <w:rPr>
          <w:rFonts w:cs="Times New Roman" w:ascii="Times New Roman" w:hAnsi="Times New Roman"/>
          <w:i/>
          <w:sz w:val="24"/>
        </w:rPr>
        <w:t xml:space="preserve">. Общий результат определяется по наименьшей сумме мест в двух видах деятельности. </w:t>
      </w:r>
      <w:r>
        <w:rPr>
          <w:rFonts w:cs="Times New Roman" w:ascii="Times New Roman" w:hAnsi="Times New Roman"/>
          <w:sz w:val="24"/>
        </w:rPr>
        <w:t xml:space="preserve">При равной сумме мест преимущество отдается учреждению, набравшему большую сумму баллов по двум видам деятельност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2. Общеобразовательные учреждения города за призовые места по отдельным видам деятельности и в общем зачете смотра-конкурса награждаются грамотами Управления по делам образования города Челябинска. Победители общего зачета награждаются приз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3. Организаторы туристско-краеведческой работы общеобразовательных учреждений, занявшие призовые места в смотре-конкурсе, награждаются дипломами и благодарностями Управления по делам образования города Челябинск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0:00Z</dcterms:created>
  <dc:creator>leonova</dc:creator>
  <dc:description/>
  <cp:keywords/>
  <dc:language>en-US</dc:language>
  <cp:lastModifiedBy>leonova</cp:lastModifiedBy>
  <dcterms:modified xsi:type="dcterms:W3CDTF">2011-11-07T09:30:00Z</dcterms:modified>
  <cp:revision>18</cp:revision>
  <dc:subject/>
  <dc:title/>
</cp:coreProperties>
</file>