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родской конференции юных краеве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амках Всероссийской программы «Отечество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й первый доклад» (юный исследователь 1-4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Цель 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 xml:space="preserve">Привлечение внимания младших школьников к изучению родного края, формирование  гражданской позиции у  подрастающего поколения. 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center"/>
        <w:rPr>
          <w:szCs w:val="24"/>
        </w:rPr>
      </w:pPr>
      <w:r>
        <w:rPr>
          <w:szCs w:val="24"/>
        </w:rPr>
        <w:t>2. Задач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 публичного  выступления  и  защиты  реферативных 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поисковой  деятельности  по  краеведению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сторических, краеведческих знаний,  укрепление  творческих  связей  среди педагогов - краеведов 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ы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ференцией осуществляет Управление по делам образования   города Челябин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ие конференции возлагается на МБУДОД СЮТур (директор Кондратенков Ю.В.).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4.  </w:t>
      </w:r>
      <w:r>
        <w:rPr>
          <w:sz w:val="24"/>
          <w:szCs w:val="24"/>
        </w:rPr>
        <w:t>Участники конференции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приглашаются учащиеся с 1 по 4  класс школ города, занимающиеся в краеведческих кружках, выполнивших работу  по одному из направлений движения «Отечество». На конкурс приглашаются: историки, краеведы, ученые, педагоги, ветераны, представители  С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Место и сроки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водится в три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этап  – в муниципальных образовательных учреждениях г. Челябин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 районный этап – проводится с 1 февраля по 15 февраля 2013г. Районный оргкомитет определяет лучшие работы  для участия в  3-ем  городском этапе конференции (не более 12 работ от райо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й городской этап – проводится с 22 февраля по 1 марта 2013г. Оргкомитет определяет лучшие работы  для участия в  3-ем  городском этапе конференци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еренция  –   проводится 22 марта 2013г. в 14-00 на  базе МАОУ СОШ № 123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(ул. Молодогвардейцев, 56,б) (Открытие, работа по секциям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гламент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 работы проходит не более семи минут (словесное представление, демонстрация слайдфильмов, видеофильмов)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Работы и тезисы выступлений (не более 2 страниц) в напечатанном виде сдаются вместе с заявкой (приложение 1). в отдел краеведения Станции Юных Туристов г.Челябинска (ул.Кудрявцева, 36, тел.775-96-84) не позднее 1 марта 2013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представленные на конференцию не возвращаютс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ты должны отражать тему конференции по 15 направлениям Всероссийской программы «Отечество»: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Родословие», «Земляки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Летопись родного края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Археология», «Исторический некрополь России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 xml:space="preserve">- «Природное наследие», «Юные геологи»; 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Культурное наследие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Литературное краеведение», «Топонимика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Этнография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Великая Отечественная война», «Военная история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«История детского движения»;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формирует секции по итогам предварительной экспертизы исследовательски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 участия в конференции  каждому  участнику необходимо внести 250 рублей (услуги банка оплачивает плательщик) на организационные расходы. Квитанция (приложение 2).</w:t>
      </w:r>
    </w:p>
    <w:p>
      <w:pPr>
        <w:pStyle w:val="Normal"/>
        <w:ind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Требования к оформлению исследовательских работ учащихся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1. Оформление титульного листа. В верхней части листа печатается название конференции (полностью по положению), название работы печатается прописными буквами по центру; через три интервала справа печатается Ф.И.О. автора (или авторов), название детского объединения,   Ф.И.О. научного руководителя (должность, звания). В нижней части листа наносится город и дата написания работы. Материалы предоставляется в оргкомитет на бумаге формата А4. Объём исследования не должен превышать 20 страниц (поля верхние и нижнее - 2,5см., левое -  2,5см., правое - 1,5см., шрифт - Times New Roman, размер шрифта – 13, 14, интервал - 1,5, отступ – 1,25) и в программе «Windows» на </w:t>
      </w:r>
      <w:r>
        <w:rPr>
          <w:sz w:val="24"/>
          <w:szCs w:val="24"/>
          <w:u w:val="single"/>
        </w:rPr>
        <w:t>электронном носителе</w:t>
      </w:r>
      <w:r>
        <w:rPr>
          <w:sz w:val="24"/>
          <w:szCs w:val="24"/>
        </w:rPr>
        <w:t xml:space="preserve">, который должен содержать только один доклад и приложения (фотографии, документы и т. п. материал)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 Введение: проблема, актуальность, цели и задачи, предмет, объект исследования, гипотеза (предполагаемый результат), новизна – методика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ая часть:  - теоретическая;  - практиче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аключение: выводы, собственное отношение автора к избранной теме и возможные пути решения данной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Список используемой литературы в алфавитном порядке. </w:t>
      </w:r>
      <w:r>
        <w:rPr>
          <w:bCs/>
          <w:sz w:val="24"/>
          <w:szCs w:val="24"/>
        </w:rPr>
        <w:t>Включает в себя подбор источников оформленных в соответствие с «Общими требованиями правилами составления (ГОСТ 7.1-2003)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ложение №___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Определение победителей, награж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и конференции подводит оргкомитет с правами жюри. Каждый участник, не получивший призового места, получает свидетельство участника. Рецензии не выдаются. Награждение участников конференции проходит на секциях. Победителям вручаются дипломы победителей городского этапа краеведческого конкурса и призы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городской конференции юных краеве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амках Всероссийской программы «Отечество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й первый доклад» (юный исследователь 1-4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 ___________________________   Учебное заведение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1559"/>
        <w:gridCol w:w="1854"/>
        <w:gridCol w:w="1278"/>
        <w:gridCol w:w="837"/>
        <w:gridCol w:w="1492"/>
        <w:gridCol w:w="19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Отечест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видетельства, паспорта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 за краеведческую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  районе (ОУ)                           _________________          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родской конференции юных краеве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в рамках Всероссийской программы «Отечество», «Мой первый доклад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й родной, на век любимый» </w:t>
      </w:r>
    </w:p>
    <w:p>
      <w:pPr>
        <w:pStyle w:val="Normal"/>
        <w:jc w:val="center"/>
        <w:rPr/>
      </w:pPr>
      <w:r>
        <w:rPr>
          <w:sz w:val="24"/>
          <w:szCs w:val="24"/>
        </w:rPr>
        <w:t>(юный исследователь 5-7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Цель 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 xml:space="preserve">Привлечение внимания младших школьников к изучению родного края, формирование  гражданской позиции у  подрастающего поколения. 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center"/>
        <w:rPr>
          <w:szCs w:val="24"/>
        </w:rPr>
      </w:pPr>
      <w:r>
        <w:rPr>
          <w:szCs w:val="24"/>
        </w:rPr>
        <w:t>2. Задач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 публичного  выступления  и  защиты  реферативных 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ктивизация поисковой  деятельности  по  краеведению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сторических, краеведческих знаний,  укрепление  творческих  связей  среди педагогов - краеведов 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ы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ференцией осуществляет Управление по делам образования   города Челябин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ие конференции возлагается на МБУДОД СЮТур (директор Кондратенков Ю.В.).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4.  </w:t>
      </w:r>
      <w:r>
        <w:rPr>
          <w:sz w:val="24"/>
          <w:szCs w:val="24"/>
        </w:rPr>
        <w:t>Участники конференции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приглашаются учащиеся с 5 по 7  класс школ города, занимающиеся в краеведческих кружках, выполнивших работу  по одному из направлений движения «Отечество». На конкурс приглашаются: историки, краеведы, ученые, педагоги, ветераны, представители  СМ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jc w:val="center"/>
        <w:rPr>
          <w:sz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5.  Место и сроки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водится в 3-и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этап  – в муниципальных образовательных учреждениях г. Челябин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районный этап – проводится до 15 февраля  2013 года. Районный оргкомитет определяет лучшие работы  для участия в  3-ем  городском этапе конференции (не более 10 работ от района).Работы на городской этап принимаются с 22 февраля  по 1 марта 2013г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Конференция –   проводится 23 марта 2013 года в 14-00 на  базе МАОУ СОШ № 123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(ул. Молодогвардейцев, 56,б) (Открытие, работа по секция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гламент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 работы проходит не более семи минут (словесное представление, демонстрация слайдфильмов, видеофильмов)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Работы и тезисы выступлений (не более 2 страниц) в напечатанном виде сдаются представителями каждого района</w:t>
      </w:r>
      <w:r>
        <w:rPr/>
        <w:t xml:space="preserve"> </w:t>
      </w:r>
      <w:r>
        <w:rPr>
          <w:sz w:val="24"/>
          <w:szCs w:val="24"/>
        </w:rPr>
        <w:t xml:space="preserve">вместе с заявкой (приложение 1) и выпиской из протокола районной конференции в отдел краеведения Станции Юных Туристов г.Челябинска (ул.Кудрявцева, 36, тел.775-96-84) не позднее 1 марта 2013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представленные на конференцию не возвращаютс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ты должны отражать тему конференции по 15 направлениям Всероссийской программы «Отечество»: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Родословие», «Земляки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Летопись родного края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Археология», «Исторический некрополь России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 xml:space="preserve">- «Природное наследие», «Юные геологи»; 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Культурное наследие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Литературное краеведение», «Топонимика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Этнография»;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</w:rPr>
        <w:t>- «Великая Отечественная война», «Военная история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«История детского движ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формирует секции по итогам предварительной экспертизы исследовательски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 участия в конференции  каждому  участнику необходимо внести 250 рублей (услуги банка оплачивает плательщик) на организационные расходы. Квитанция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Требования к оформлению исследовательских работ учащихся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1. Оформление титульного листа. В верхней части листа печатается название конференции (полностью по положению), название работы печатается прописными буквами по центру; через три интервала справа печатается Ф.И.О. автора (или авторов), название детского объединения,   Ф.И.О. научного руководителя (должность, звания). В нижней части листа наносится город и дата написания работы. Материалы предоставляется в оргкомитет на бумаге формата А4. Объём исследования не должен превышать 20 страниц (поля верхние и нижнее - 2,5см., левое -  2,5см., правое - 1,5см., шрифт - Times New Roman, размер шрифта – 13, 14, интервал - 1,5, отступ – 1,25) и в программе «Windows» на </w:t>
      </w:r>
      <w:r>
        <w:rPr>
          <w:sz w:val="24"/>
          <w:szCs w:val="24"/>
          <w:u w:val="single"/>
        </w:rPr>
        <w:t>электронном носителе</w:t>
      </w:r>
      <w:r>
        <w:rPr>
          <w:sz w:val="24"/>
          <w:szCs w:val="24"/>
        </w:rPr>
        <w:t xml:space="preserve">, который должен содержать только один доклад и приложения (фотографии, документы и т. п. материал)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 Введение: проблема, актуальность, цели и задачи, предмет, объект исследования, гипотеза (предполагаемый результат), новизна – методика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ая часть:  - теоретическая;  - практиче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аключение: выводы, собственное отношение автора к избранной теме и возможные пути решения данной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Список используемой литературы в алфавитном порядке. </w:t>
      </w:r>
      <w:r>
        <w:rPr>
          <w:bCs/>
          <w:sz w:val="24"/>
          <w:szCs w:val="24"/>
        </w:rPr>
        <w:t>Включает в себя подбор источников оформленных в соответствие с «Общими требованиями правилами составления (ГОСТ 7.1-2003)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ложение №___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Определение победителей, награж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тоги конференции подводит оргкомитет с правами жюри. Каждый участник, не получивший призового места, получает свидетельство участника. Рецензии не выдаются. Награждение участников конференции проходит на секциях. Победителям вручаются дипломы победителей городского этапа краеведческого конкурса и призы. Лучшие работы будут рекомендованы для участия во Всероссийском краеведческом фору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городской конференции юных краеве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амках Всероссийской программы «Отечество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й родной, на век любимый» (юный исследователь 5-7 класс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 ___________________________   Учебное заведение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1559"/>
        <w:gridCol w:w="1854"/>
        <w:gridCol w:w="1278"/>
        <w:gridCol w:w="837"/>
        <w:gridCol w:w="1492"/>
        <w:gridCol w:w="19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Отечест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видетельства, паспорта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 за краеведческую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  районе (ОУ)                           _________________          /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39"/>
        <w:gridCol w:w="1044"/>
        <w:gridCol w:w="222"/>
        <w:gridCol w:w="17"/>
        <w:gridCol w:w="923"/>
        <w:gridCol w:w="640"/>
        <w:gridCol w:w="640"/>
        <w:gridCol w:w="1040"/>
        <w:gridCol w:w="1460"/>
        <w:gridCol w:w="1680"/>
      </w:tblGrid>
      <w:tr>
        <w:trPr>
          <w:trHeight w:val="135" w:hRule="atLeast"/>
        </w:trPr>
        <w:tc>
          <w:tcPr>
            <w:tcW w:w="2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868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6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2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1:00Z</dcterms:created>
  <dc:creator>1</dc:creator>
  <dc:description/>
  <cp:keywords/>
  <dc:language>en-US</dc:language>
  <cp:lastModifiedBy>USer</cp:lastModifiedBy>
  <cp:lastPrinted>2011-12-22T10:39:00Z</cp:lastPrinted>
  <dcterms:modified xsi:type="dcterms:W3CDTF">2013-01-24T06:39:00Z</dcterms:modified>
  <cp:revision>15</cp:revision>
  <dc:subject/>
  <dc:title/>
</cp:coreProperties>
</file>