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Конкурса видеопрезентаций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сбора детского туристского актива «Из дальних странствий возвратясь…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г. Челябинск – декабрь 2011 г.</w:t>
      </w:r>
      <w:r>
        <w:rPr>
          <w:rFonts w:cs="Times New Roman" w:ascii="Times New Roman" w:hAnsi="Times New Roman"/>
          <w:sz w:val="12"/>
          <w:szCs w:val="16"/>
        </w:rPr>
        <w:t xml:space="preserve">                   06 декабря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 xml:space="preserve">СВОДНЫЙ ПРОТОКОЛ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49"/>
        <w:gridCol w:w="1560"/>
        <w:gridCol w:w="1418"/>
        <w:gridCol w:w="850"/>
        <w:gridCol w:w="992"/>
        <w:gridCol w:w="992"/>
        <w:gridCol w:w="851"/>
        <w:gridCol w:w="850"/>
        <w:gridCol w:w="851"/>
        <w:gridCol w:w="850"/>
        <w:gridCol w:w="709"/>
      </w:tblGrid>
      <w:tr>
        <w:trPr>
          <w:trHeight w:val="33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У (кл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ИО автор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1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звание видео-презентации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ритер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нхронизация закадрового сопровождения и изображения</w:t>
            </w:r>
          </w:p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3 бал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ее впечатление</w:t>
            </w:r>
          </w:p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5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 баллов/ место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ствие теме («Детский туризм»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блюдение временных рамок (3-4 мин)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траф 1- 2  бал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чество зрительного ряда</w:t>
            </w:r>
          </w:p>
          <w:p>
            <w:pPr>
              <w:pStyle w:val="Normal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5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ичие закадрового сопрово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0 – 3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чевой комментарий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1 б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лицей №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пе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нб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хоренко 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ук. Пономарев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реньга – Нургуш – Уван -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лицей №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усева Любовь Ав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лав по Иркуту и экскурсии по Байк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УДОД ЦВР «Ист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терова Дарь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ук.Голенк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тров Ольхон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бан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ето – маленьк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бан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одили мы по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ДОД ЦВР СП «Ч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лов Иван/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ейт Роза Пи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портаж о водном путешествии по маршруту Б.Нургуш-Нургуш-Нугушское вдх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СОШ №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ур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рия одного путешествия (ПВД Кашт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ДД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бушкин Дмитрий/ рук. Ряз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аганай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ОУ гим.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н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лав  по реке 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СОШ №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ояркин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ш первый поход –Чашковский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ОУ гим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терова Гали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ход-сплав по Карелии – 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цей № 88 г. Челяб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тренко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мар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6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а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6"/>
        </w:rPr>
        <w:t>Подпись эксперта_________________</w:t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Конкурса видеопрезентаций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сбора детского туристского актива «Из дальних странствий возвратясь…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г. Челябинск – декабрь 2011 г.</w:t>
      </w:r>
      <w:r>
        <w:rPr>
          <w:rFonts w:cs="Times New Roman" w:ascii="Times New Roman" w:hAnsi="Times New Roman"/>
          <w:sz w:val="12"/>
          <w:szCs w:val="16"/>
        </w:rPr>
        <w:t xml:space="preserve">                   06 декабря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 xml:space="preserve">СВОДНЫЙ ПРОТОКОЛ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49"/>
        <w:gridCol w:w="1560"/>
        <w:gridCol w:w="1418"/>
        <w:gridCol w:w="850"/>
        <w:gridCol w:w="992"/>
        <w:gridCol w:w="992"/>
        <w:gridCol w:w="851"/>
        <w:gridCol w:w="850"/>
        <w:gridCol w:w="851"/>
        <w:gridCol w:w="850"/>
        <w:gridCol w:w="709"/>
      </w:tblGrid>
      <w:tr>
        <w:trPr>
          <w:trHeight w:val="33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У (кл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ИО автор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звание видео-презентации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ритер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нхронизация закадрового сопровождения и изображения</w:t>
            </w:r>
          </w:p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3 бал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ее впечатление</w:t>
            </w:r>
          </w:p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5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 баллов/ место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ствие теме («Детский туризм»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блюдение временных рамок (3-4 мин)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траф 1- 2  бал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чество зрительного ряда</w:t>
            </w:r>
          </w:p>
          <w:p>
            <w:pPr>
              <w:pStyle w:val="Normal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5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личие закадрового сопрово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0 – 3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чевой комментарий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 – 1 б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лицей №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пе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нб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хоренко 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ук. Пономарев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реньга – Нургуш – Уван -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лицей №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усева Любовь Авр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лав по Иркуту и экскурсии по Байк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УДОД ЦВР «Ист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терова Дарь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ук.Голенк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тров Ольхон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бан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ето – маленьк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убан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одили мы по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ДОД ЦВР СП «Ч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лов Иван/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ейт Роза Пи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портаж о водном путешествии по маршруту Б.Нургуш-Нургуш-Нугушское вдх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СОШ №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ур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рия одного путешествия (ПВД Кашт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ДД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бушкин Дмитрий/ рук. Ряз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аганай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ОУ гим.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н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лав  по реке 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ОУ СОШ №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ояркин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ш первый поход –Чашковский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БОУ гим.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стерова Гали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ход-сплав по Карелии – 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ицей № 88 г. Челяб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тренко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мар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16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У СОШ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уппа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дпись эксперта__________________</w:t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9:00Z</dcterms:created>
  <dc:creator>user</dc:creator>
  <dc:description/>
  <cp:keywords/>
  <dc:language>en-US</dc:language>
  <cp:lastModifiedBy>USer</cp:lastModifiedBy>
  <dcterms:modified xsi:type="dcterms:W3CDTF">2011-12-16T06:11:00Z</dcterms:modified>
  <cp:revision>27</cp:revision>
  <dc:subject/>
  <dc:title/>
</cp:coreProperties>
</file>