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140" cy="5810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ДМИНИСТРАЦИЯ  ГОРОДА  ЧЕЛЯБИНСКА</w:t>
      </w:r>
    </w:p>
    <w:p>
      <w:pPr>
        <w:pStyle w:val="Heading1"/>
        <w:ind w:right="-9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right="-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</w:rPr>
        <w:t>ул. Володарского, д. 14,  г. Челябинск   454080  тел/факс: (8-351) 266-54-40, Е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gorono</w:t>
        </w:r>
        <w:r>
          <w:rPr>
            <w:rStyle w:val="InternetLink"/>
            <w:rFonts w:cs="Times New Roman" w:ascii="Times New Roman" w:hAnsi="Times New Roman"/>
            <w:sz w:val="18"/>
          </w:rPr>
          <w:t>_74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1.2011  № 16-06/6886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__ от 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95885</wp:posOffset>
                </wp:positionV>
                <wp:extent cx="2926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ам РУ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ам М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pt;mso-wrap-distance-right:9pt;mso-wrap-distance-top:0pt;mso-wrap-distance-bottom:0pt;margin-top:7.5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ам РУ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ам М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календарем массовых мероприятий для обучающихся и воспитанников муниципальных образовательных учреждений города Челябинска на 2011/2012 учебный   год  (приказ   Управления  по делам  образования   города  Челябинска от  14.07. 2011 № 1008-у) в целях популяризации детского туризма, обмена опытом туристской работы, награждения победителей смотра-конкурса на лучшую организацию туристско-краеведческой работы МУДОД Станция юных туристов организует проведение 16 декабря 2011 года городского сбора детского туристского актива «Из дальних странствий возвратясь..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ки на участие и конкурсные материалы принимаются до 05 декабря 2011 года в МУДОД СЮТур (ул. Кудрявцева,36, тел. 775-96-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довести данную информацию до сведения заинтересованных лиц и принять участие в данном мероприя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на 2 л. в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С.В. Пор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Жа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-55-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ослать: в дело, в отдел исполнителя, в РУО, в МУДОД СЮТур, в МОУ лицеи №№ 11,31</w:t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Управления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елам образования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Челябинска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left="6360" w:firstLine="58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»_____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о городском сборе детского туристского а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«Из дальних странствий возвратясь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0"/>
          <w:lang w:eastAsia="ru-RU"/>
        </w:rPr>
        <w:t>. Цели и задач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0"/>
          <w:lang w:eastAsia="ru-RU"/>
        </w:rPr>
        <w:t>- Популяризация детского туризма  как одного из средств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ab/>
        <w:t>-награждение победителей смотра-конкурса на лучшую организацию туристско-краеведческой работы города Челяби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ab/>
        <w:t>- обмен опытом туристской работы и установление дружеских связей между юными туристами города и их настав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0"/>
          <w:lang w:eastAsia="ru-RU"/>
        </w:rPr>
        <w:t>. Участники Сбор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 городской Сбор приглашаются туристские активы образовательных учреждений города, участвующие в смотре-конкурсе на лучшую организацию туристско-краеведческой работы, а также представители районных Управлений образования города  и образовательных учреждений город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0"/>
          <w:lang w:eastAsia="ru-RU"/>
        </w:rPr>
        <w:t>. Время и место проведени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бор туристского актива проводится 16 декабря 2011года на базе МАОУ СОШ № 62 (ул.Кудрявцева, 79). Время проведения согласовывается отдельно </w:t>
      </w:r>
      <w:r>
        <w:rPr>
          <w:rFonts w:cs="Times New Roman" w:ascii="Times New Roman" w:hAnsi="Times New Roman"/>
          <w:i/>
          <w:sz w:val="24"/>
          <w:szCs w:val="20"/>
          <w:lang w:eastAsia="ru-RU"/>
        </w:rPr>
        <w:t xml:space="preserve">(уточнения времени на сайте </w:t>
      </w:r>
      <w:r>
        <w:rPr>
          <w:rFonts w:cs="Times New Roman" w:ascii="Times New Roman" w:hAnsi="Times New Roman"/>
          <w:i/>
          <w:sz w:val="24"/>
          <w:szCs w:val="20"/>
          <w:lang w:val="en-US" w:eastAsia="ru-RU"/>
        </w:rPr>
        <w:t>sutur</w:t>
      </w:r>
      <w:r>
        <w:rPr>
          <w:rFonts w:cs="Times New Roman" w:ascii="Times New Roman" w:hAnsi="Times New Roman"/>
          <w:i/>
          <w:sz w:val="24"/>
          <w:szCs w:val="20"/>
          <w:lang w:eastAsia="ru-RU"/>
        </w:rPr>
        <w:t>74.</w:t>
      </w:r>
      <w:r>
        <w:rPr>
          <w:rFonts w:cs="Times New Roman" w:ascii="Times New Roman" w:hAnsi="Times New Roman"/>
          <w:i/>
          <w:sz w:val="24"/>
          <w:szCs w:val="20"/>
          <w:lang w:val="en-US" w:eastAsia="ru-RU"/>
        </w:rPr>
        <w:t>narod</w:t>
      </w:r>
      <w:r>
        <w:rPr>
          <w:rFonts w:cs="Times New Roman" w:ascii="Times New Roman" w:hAnsi="Times New Roman"/>
          <w:i/>
          <w:sz w:val="24"/>
          <w:szCs w:val="20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0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0"/>
          <w:lang w:eastAsia="ru-RU"/>
        </w:rPr>
        <w:t xml:space="preserve"> или по телефону 775-96-84)</w:t>
      </w:r>
      <w:r>
        <w:rPr>
          <w:rFonts w:cs="Times New Roman" w:ascii="Times New Roman" w:hAnsi="Times New Roman"/>
          <w:sz w:val="24"/>
          <w:szCs w:val="20"/>
          <w:lang w:eastAsia="ru-RU"/>
        </w:rPr>
        <w:t>. Заявка об участии в сборе и конкурсные материалы подаются до 05 декабря 2011годав МУДОД СЮТур, ул. Кудрявцева, 36, тел. 775-96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0"/>
          <w:lang w:eastAsia="ru-RU"/>
        </w:rPr>
        <w:t>. Программа Сб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ab/>
        <w:t>4.1. Награждение победителей смотра-конкурса на лучшую организацию туристско-краеведческой работы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4.Представление и награждение победителей конкур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онкурс туристской пес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онкурс туристской фотограф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онкурс видеопрез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ab/>
        <w:t>4.3. Чествование активистов детско-юношеского туристского движения города Челябинск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0"/>
          <w:lang w:eastAsia="ru-RU"/>
        </w:rPr>
        <w:t>. Условия конкурсной программы Сбора</w:t>
      </w:r>
    </w:p>
    <w:p>
      <w:pPr>
        <w:pStyle w:val="ListParagraph"/>
        <w:spacing w:lineRule="auto" w:line="240" w:before="0" w:after="0"/>
        <w:ind w:left="984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Конкурс туристской песни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Каждая делегация предоставляет одну песню. Оценивается соответствие тематике, музыкальное сопровождение, качество исполнения. Конкурс проходит 9 декабря 2011 года на Станции юных туристов по адресу ул. Кудрявцева, 36 (775-96-84). Время проведения – 15 часов.</w:t>
      </w:r>
    </w:p>
    <w:p>
      <w:pPr>
        <w:pStyle w:val="ListParagraph"/>
        <w:spacing w:lineRule="auto" w:line="240" w:before="0" w:after="0"/>
        <w:ind w:left="984" w:hanging="0"/>
        <w:jc w:val="both"/>
        <w:rPr>
          <w:rFonts w:ascii="Times New Roman" w:hAnsi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Конкурс туристской фотографии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На фотоконкурс представляются фотографии руководителей и школьников в электронном виде на отдельном диске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CD</w:t>
      </w:r>
      <w:r>
        <w:rPr>
          <w:rFonts w:cs="Times New Roman" w:ascii="Times New Roman" w:hAnsi="Times New Roman"/>
          <w:sz w:val="24"/>
          <w:szCs w:val="20"/>
          <w:lang w:eastAsia="ru-RU"/>
        </w:rPr>
        <w:t>-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0"/>
          <w:lang w:eastAsia="ru-RU"/>
        </w:rPr>
        <w:t>. Тема фотоконкурса «Репортаж о путешествии». Каждый автор представляет на конкурс одну фотографию. От образовательного учреждения на конкурс принимаются не более четырех работ. Каждый диск должен быть подписан: фамилия и имя автора, название фотографии, название учреждения, путешествие в котором был сделан снимок и дата.</w:t>
      </w:r>
    </w:p>
    <w:p>
      <w:pPr>
        <w:pStyle w:val="ListParagraph"/>
        <w:spacing w:lineRule="auto" w:line="240" w:before="0" w:after="0"/>
        <w:ind w:left="984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Конкурс видеопрезентаций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езентация должна быть не более 3-4 минут. Выбор программы, с помощью которой будет выполняться презентация, не ограничивается. Тема – детский туризм (например, деятельность туристского объединения, презентация о походе, достижения в спортивном туризме и пр.). Презентация должна быть записана на отдельном диске с указанием Ф.И.О. автора/авторов, учреждения, названия презентации, названия компьютерной программы с помощью которой она выполне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ab/>
        <w:t>Материалы конкурсной программы не возвращаются, передаются в фонд музея Истории детского туризма</w:t>
      </w:r>
      <w:r>
        <w:rPr>
          <w:rFonts w:cs="Times New Roman" w:ascii="Times New Roman" w:hAnsi="Times New Roman"/>
          <w:i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0"/>
          <w:lang w:eastAsia="ru-RU"/>
        </w:rPr>
        <w:t>. Определение результатов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Итоги подводятся по конкурсам. Конкурсная комиссия утверждается администрацией МУДОД СЮТур. Победители конкурсов Сбора награждаются грамотами.</w:t>
      </w:r>
    </w:p>
    <w:p>
      <w:pPr>
        <w:pStyle w:val="Normal"/>
        <w:spacing w:lineRule="auto" w:line="240" w:before="0" w:after="0"/>
        <w:ind w:right="-142" w:firstLine="624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обедители смотра - конкурса на лучшую организацию туристско-краеведческой работы награждаются  грамотами и дипломами Управления по делам образования города Челябинска и ценными приз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34:00Z</dcterms:created>
  <dc:creator>leonova</dc:creator>
  <dc:description/>
  <cp:keywords/>
  <dc:language>en-US</dc:language>
  <cp:lastModifiedBy>leonova</cp:lastModifiedBy>
  <cp:lastPrinted>2011-10-31T10:51:00Z</cp:lastPrinted>
  <dcterms:modified xsi:type="dcterms:W3CDTF">2011-11-01T10:16:00Z</dcterms:modified>
  <cp:revision>33</cp:revision>
  <dc:subject/>
  <dc:title/>
</cp:coreProperties>
</file>